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от 28.03.2020 </w:t>
        <w:br/>
        <w:t xml:space="preserve">№ 164 «О внесении изменений в постановление Правительства Санкт-Петербурга </w:t>
        <w:br/>
        <w:t>от 13.03.2020 № 121»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Г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______________________________________________ (с 30.03.2020 по 03.04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сообщаю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указать категорию работника в соответствии с Указом Президента РФ от 25.03.2020 № 20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(далее – ГДОУ) на право реализации образовательной деятельности, уставом ГДОУ, образовательной программой, реализуемой </w:t>
        <w:br/>
        <w:t>в Г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22:00Z</dcterms:created>
  <dc:creator>Башкеева Наталия Васильевна</dc:creator>
  <dc:description/>
  <dc:language>en-US</dc:language>
  <cp:lastModifiedBy>ДС 64</cp:lastModifiedBy>
  <cp:lastPrinted>2020-03-29T10:52:00Z</cp:lastPrinted>
  <dcterms:modified xsi:type="dcterms:W3CDTF">2020-04-04T08:22:00Z</dcterms:modified>
  <cp:revision>2</cp:revision>
  <dc:subject/>
  <dc:title/>
</cp:coreProperties>
</file>