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нс основных мероприятий в сфер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апреля – 21 апре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спортивный этап фестиваля по пропаганде здорового образа жизни «Территория здоровь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рина Валерьевна Зан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апреля в 17.00 </w:t>
      </w:r>
      <w:r>
        <w:rPr>
          <w:rFonts w:cs="Times New Roman" w:ascii="Times New Roman" w:hAnsi="Times New Roman"/>
          <w:sz w:val="24"/>
          <w:szCs w:val="24"/>
        </w:rPr>
        <w:t>детская библиотека № 10 им. Николая Носова (Октябрьская наб., д. 70, корп. 1) приглашает на концерт этно-джазовой музыки «Вдохновени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46-62-33 – Светлана Геннадьевна Сига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10 апреля </w:t>
      </w:r>
      <w:r>
        <w:rPr>
          <w:rFonts w:cs="Times New Roman" w:ascii="Times New Roman" w:hAnsi="Times New Roman"/>
          <w:sz w:val="24"/>
          <w:szCs w:val="24"/>
        </w:rPr>
        <w:t>в библиотеке № 9 им. Даниила Гранина (Дальневосточный пр., д. 6, корп. 1) открыта выставка комиксов «Исторический переполох». Экспозиция представляет собой творческую интерпретацию существующего разнообразия реальных и вымышленных историй, связанных с Невским районом. Выставка подготовлена музеем «Невская застав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12-00-57 – Наталья Олеговна Клапу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апреля в 12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бацкая библиотека № 6 (ул. Дмитрия Устинова, д. 3) приглашает на </w:t>
      </w:r>
      <w:r>
        <w:rPr>
          <w:rFonts w:cs="Times New Roman" w:ascii="Times New Roman" w:hAnsi="Times New Roman"/>
          <w:bCs/>
          <w:sz w:val="24"/>
          <w:szCs w:val="24"/>
        </w:rPr>
        <w:t>презентацию экспози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печатленное время в работах фотохудожника В.Г. Бессонова» </w:t>
      </w:r>
      <w:r>
        <w:rPr>
          <w:rFonts w:cs="Times New Roman" w:ascii="Times New Roman" w:hAnsi="Times New Roman"/>
          <w:bCs/>
          <w:sz w:val="24"/>
          <w:szCs w:val="24"/>
        </w:rPr>
        <w:t>из цикла «Выдающиеся имена в истории Рыбацкого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интеллектуальный этап фестиваля по пропаганде здорового образа жизни «Территория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рина Валерьевна Зан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апреля в 14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№ 9 им. Даниила Гранина (Дальневосточный пр., д. 6, корп. 1) приглашает на </w:t>
      </w:r>
      <w:r>
        <w:rPr>
          <w:rFonts w:cs="Times New Roman" w:ascii="Times New Roman" w:hAnsi="Times New Roman"/>
          <w:sz w:val="24"/>
          <w:szCs w:val="24"/>
        </w:rPr>
        <w:t>лекцию «Основы генеалогии или с чего начать изучение своей родословно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667-80-10 – Мария Вадимовна Таук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апреля в 15.00 </w:t>
      </w:r>
      <w:r>
        <w:rPr>
          <w:rFonts w:cs="Times New Roman" w:ascii="Times New Roman" w:hAnsi="Times New Roman"/>
          <w:sz w:val="24"/>
          <w:szCs w:val="24"/>
        </w:rPr>
        <w:t>Центральная районная библиотека им. Л. Соболева (ул. Бабушкина, д. 64) приглашает на презентацию выставки фотографий «Миклухо-Маклай. XXI век. Ожившая истор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34-38 – Раиса Павловна Шля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апреля с 12.00 до 18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№ 5 им. Н. Рубцова (ул. Шотмана, д. 7, корп. 1) приглашает в </w:t>
      </w:r>
      <w:r>
        <w:rPr>
          <w:rFonts w:cs="Times New Roman" w:ascii="Times New Roman" w:hAnsi="Times New Roman"/>
          <w:sz w:val="24"/>
          <w:szCs w:val="24"/>
        </w:rPr>
        <w:t>поэтическую гостиную «Читаем на камеру». Тема: «Лирика русских поэ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2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творческий этап фестиваля по пропаганде здорового образа жизни «Территория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рина Валерьевна Зан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апреля в 12.0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е № 5 им. Н. Рубцова (ул. Шотмана, д. 7, корп. 1) состоится </w:t>
      </w:r>
      <w:r>
        <w:rPr>
          <w:rFonts w:cs="Times New Roman" w:ascii="Times New Roman" w:hAnsi="Times New Roman"/>
          <w:sz w:val="24"/>
          <w:szCs w:val="24"/>
        </w:rPr>
        <w:t>международная акция по массовой проверке грамотности «Тотальный дикта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 апреля в 12.00 </w:t>
      </w:r>
      <w:r>
        <w:rPr>
          <w:rFonts w:cs="Times New Roman" w:ascii="Times New Roman" w:hAnsi="Times New Roman"/>
          <w:sz w:val="24"/>
          <w:szCs w:val="24"/>
        </w:rPr>
        <w:t>детская библиотека № 10 им. Николая Носова (Октябрьская наб., д. 70, корп. 1) приглашает на громкое чтение сказки Г.Х. Андерсена «Дюймовоч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46-62-33 – Светлана Геннадьевна Сиг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3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концерт «Он сказал: «Поехали!»» хора русской народной песни «Грушица, посвящённый Дню космонав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нна Викторовна Евла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апреля в 14.0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е № 9 им. Даниила Гранина (Дальневосточный пр., д. 6, корп. 1) состоится </w:t>
      </w:r>
      <w:r>
        <w:rPr>
          <w:rFonts w:cs="Times New Roman" w:ascii="Times New Roman" w:hAnsi="Times New Roman"/>
          <w:sz w:val="24"/>
          <w:szCs w:val="24"/>
        </w:rPr>
        <w:t>международная акция по массовой проверке грамотности «Тотальный диктан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667-80-10 – Мария Вадимовна Таук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 апрел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бацкая библиотека № 6 (ул. Дмитрия Устинова, д. 3) приглашает на </w:t>
      </w:r>
      <w:r>
        <w:rPr>
          <w:rFonts w:cs="Times New Roman" w:ascii="Times New Roman" w:hAnsi="Times New Roman"/>
          <w:sz w:val="24"/>
          <w:szCs w:val="24"/>
        </w:rPr>
        <w:t xml:space="preserve">большой праздник чтения «Очень любят праздник книжки и девчонки, и мальчишки!». В программе: презентация выставки творческого мастерства семей Рыбацкого по итогам конкурса «Неразлучные друзья – сказочный герой и я!»; игра-путешествие «Дороги волшебной страны»; мастер-класс </w:t>
      </w:r>
      <w:r>
        <w:rPr>
          <w:rFonts w:cs="Times New Roman" w:ascii="Times New Roman" w:hAnsi="Times New Roman"/>
          <w:iCs/>
          <w:sz w:val="24"/>
          <w:szCs w:val="24"/>
        </w:rPr>
        <w:t>«Твой друг с книжной страницы»;</w:t>
      </w:r>
      <w:r>
        <w:rPr>
          <w:rFonts w:cs="Times New Roman" w:ascii="Times New Roman" w:hAnsi="Times New Roman"/>
          <w:sz w:val="24"/>
          <w:szCs w:val="24"/>
        </w:rPr>
        <w:t xml:space="preserve"> БИБЛИОтриумф «Звезда по имени Читатель» (награждение лучших читателей по итогам читательского марафона); праздничный концер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 апреля в 14.00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 № 1 им. Н.К. Крупской приглашает принять участие в международной акции по массовой проверке грамотности «Тотальный диктант». Место проведения: Российский колледж традиционной культуры (Дальневосточный пр., д. 51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446-75-40 – Елена Святославовна Вол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апреля в 15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№ 4 (ул. Бабушкина, д. 135) приглашает на </w:t>
      </w:r>
      <w:r>
        <w:rPr>
          <w:rFonts w:cs="Times New Roman" w:ascii="Times New Roman" w:hAnsi="Times New Roman"/>
          <w:sz w:val="24"/>
          <w:szCs w:val="24"/>
        </w:rPr>
        <w:t>мастер-класс по историческим европейским танцам «В едином танце – к миру и добру!» от Натальи Корене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362-44-97 – Наталья Сергеевна Шамри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 апреля в 15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№ 5 им. Н. Рубцова (ул. Шотмана, д. 7, корп. 1) приглашает в гостиную </w:t>
      </w:r>
      <w:r>
        <w:rPr>
          <w:rFonts w:cs="Times New Roman" w:ascii="Times New Roman" w:hAnsi="Times New Roman"/>
          <w:sz w:val="24"/>
          <w:szCs w:val="24"/>
        </w:rPr>
        <w:t>«Рубцовская суббота». Тема встречи: «Чтобы помнили: петербургский писатель: Николай Коняев». В гостях у библиотеки члены Рубцовского центра Санкт-Петербурга (руководитель Л.П. Федунов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 апреля в 16.00 </w:t>
      </w:r>
      <w:r>
        <w:rPr>
          <w:rFonts w:cs="Times New Roman" w:ascii="Times New Roman" w:hAnsi="Times New Roman"/>
          <w:sz w:val="24"/>
          <w:szCs w:val="24"/>
        </w:rPr>
        <w:t>библиотека № 2 им. Ф. Абрамова (Ивановская ул., д. 14) приглашает на лекцию историка С.В. Столяровой об истории, культуре и искусстве западнославянских народ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560-88-11 – Людмила Александровна Вол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14 апреля </w:t>
      </w:r>
      <w:r>
        <w:rPr>
          <w:rFonts w:cs="Times New Roman" w:ascii="Times New Roman" w:hAnsi="Times New Roman"/>
          <w:sz w:val="24"/>
          <w:szCs w:val="24"/>
        </w:rPr>
        <w:t>в библиотеке № 13 (Фарфоровская ул., д. 26) открыта выставка «Вехи» музея «Невская застава». Выставка подготовлена к 100-летию Невского района и отражает основные события истории, культуры и промышленности района за вековую истор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12-00-57 – Наталья Олеговна Клап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1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детский спектакль «Как цыпленок маму искал» в рамках проекта «Дом сказ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рина Валерьевна З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 и 21 апреля в 12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иблиотеке № 5 им. Н. Рубцова (ул. Шотмана, д. 7, корп. 1) открывает двери краеведческий лекторий «Блистательный Петербург». Лектор: историк-краевед М.В. Козьм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 апреля в 14.00 </w:t>
      </w:r>
      <w:r>
        <w:rPr>
          <w:rFonts w:cs="Times New Roman" w:ascii="Times New Roman" w:hAnsi="Times New Roman"/>
          <w:sz w:val="24"/>
          <w:szCs w:val="24"/>
        </w:rPr>
        <w:t>в Доме культуры «Рыбацкий» (Рыбацкий пр., д. 2) состоится Гала-концерт XVI Открытого муниципального фестиваля детского творчества «Знай наших!», посвященного 75-й годовщине полного освобождения Ленинграда от фашистской блока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Олеся Сергеевна Лип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апреля в 14.00 </w:t>
      </w:r>
      <w:r>
        <w:rPr>
          <w:rFonts w:cs="Times New Roman" w:ascii="Times New Roman" w:hAnsi="Times New Roman"/>
          <w:sz w:val="24"/>
          <w:szCs w:val="24"/>
        </w:rPr>
        <w:t>Центральная районная библиотека им. Л. Соболева (ул. Бабушкина, д. 64) приглашает на лекцию «Дети, подростки и их родители в современном информационном обществе». Ведущая: психолог Кристина Девят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34-38 – Раиса Павловна Шля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8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премьера спектакля «Пёстрая жизнь» Театра на Пролета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нна Викторовна Евлан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15 апреля</w:t>
      </w:r>
      <w:r>
        <w:rPr>
          <w:rFonts w:cs="Times New Roman" w:ascii="Times New Roman" w:hAnsi="Times New Roman"/>
          <w:sz w:val="24"/>
          <w:szCs w:val="24"/>
        </w:rPr>
        <w:t xml:space="preserve"> в ТЦ «Смайл» (пр. Большевиков, д. 27, лит. А) открыта выставка, посвященная стихотворению Анны Ахматовой «Петербург в 1913 году». Экспозиция необычна и интересна тем, что каждая строка размещена на отдельном стенде, а под ней представлены исторические факты из прошлого Невской заставы, уникальные фотографии, отражающие жизнь людей начала XX века. Выставка подготовлена музеем «Невская застав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12-00-57 – Наталья Олеговна Клапун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апреля в 16.00 </w:t>
      </w:r>
      <w:r>
        <w:rPr>
          <w:rFonts w:cs="Times New Roman" w:ascii="Times New Roman" w:hAnsi="Times New Roman"/>
          <w:sz w:val="24"/>
          <w:szCs w:val="24"/>
        </w:rPr>
        <w:t>детская библиотека № 10 им. Николая Носова (Октябрьская наб., д. 70, корп. 1) приглашает на литературно-музыкальный вечер «Александр Алябьев: судьба в романсах». В гостях у библиотеки Владлен Воеводин и Инна Моисее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46-62-33 – Светлана Геннадьевна Сигалов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16 апреля с 11.00 до 21.00 </w:t>
      </w:r>
      <w:r>
        <w:rPr>
          <w:rFonts w:eastAsia="Times New Roman" w:cs="Times New Roman" w:ascii="Times New Roman" w:hAnsi="Times New Roman"/>
          <w:sz w:val="24"/>
          <w:szCs w:val="24"/>
        </w:rPr>
        <w:t>в Доме культуры «Рыбацкий» (Рыбацкий пр., д. 2) открыта выставка детского рисунка и кукол в театральных костюмах «Отзвуки театра», приуроченная к Всемирному дню теат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ефону 707-02-16 – Полина Николаевна Соколов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апреля в 18.00 </w:t>
      </w:r>
      <w:r>
        <w:rPr>
          <w:rFonts w:cs="Times New Roman" w:ascii="Times New Roman" w:hAnsi="Times New Roman"/>
          <w:sz w:val="24"/>
          <w:szCs w:val="24"/>
        </w:rPr>
        <w:t>Центральная районная библиотека им. Л. Соболева (ул. Бабушкина, д. 64) приглашает на семинар «Почему нашим детям скучно? Как помочь им жить счастливо?». Лекторы: детские психологи пространства развития «Общее небо» В. Соболев и Н. Тимофе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34-38 – Раиса Павловна Шлях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апреля (время уточняется) </w:t>
      </w:r>
      <w:r>
        <w:rPr>
          <w:rFonts w:cs="Times New Roman" w:ascii="Times New Roman" w:hAnsi="Times New Roman"/>
          <w:sz w:val="24"/>
          <w:szCs w:val="24"/>
        </w:rPr>
        <w:t>в Доме культуры «Рыбацкий» (Рыбацкий пр., д. 2) состоится акция для школьников «Свободен от наркотиков» с участием профессионального художника Татьяны Сулими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Полина Николаевна Соко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и 19 апреля в 12.00</w:t>
      </w:r>
      <w:r>
        <w:rPr>
          <w:rFonts w:cs="Times New Roman" w:ascii="Times New Roman" w:hAnsi="Times New Roman"/>
          <w:sz w:val="24"/>
          <w:szCs w:val="24"/>
        </w:rPr>
        <w:t xml:space="preserve"> в Доме культуры «Рыбацкий» (Рыбацкий пр., д. 2) состоятся викторины для школьников «Мой уникальный Петербург», приуроченные к Международному дню памятников и исторических мес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Любовь Олеговна Тере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3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выставка конкурса плакатов «Спасибо, НЕТ!» по пропаганд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62-51-71 – Ирина Валерьевна Зан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гала-концерт фестиваля по пропаганде здорового образа жизни «Территория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8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отчётный концерт «Мой мир – манеж!» детского циркового коллектива «Ант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Нина Петровна Савченк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апреля в 12.00 </w:t>
      </w:r>
      <w:r>
        <w:rPr>
          <w:rFonts w:cs="Times New Roman" w:ascii="Times New Roman" w:hAnsi="Times New Roman"/>
          <w:sz w:val="24"/>
          <w:szCs w:val="24"/>
        </w:rPr>
        <w:t>библиотека № 3 им. О. Берггольц (ул. Седова, д. 21) приглашает на литературно-музыкальную композицию «Я всегда был за тех, кому горше и хуже» к 130-летию со дня рождения А. Вертинск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5-04-90 – Татьяна Семеновна Бак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апреля в 13.30 </w:t>
      </w:r>
      <w:r>
        <w:rPr>
          <w:rFonts w:cs="Times New Roman" w:ascii="Times New Roman" w:hAnsi="Times New Roman"/>
          <w:sz w:val="24"/>
          <w:szCs w:val="24"/>
        </w:rPr>
        <w:t>в библиотеке № 2 им. Ф. Абрамова (Ивановская ул., д. 14) состоится публичная лекция профессора филологических наук А.В. Успенской, посвященная 120-летию со дня рождения В.В. Набоко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560-88-11 – Людмила Александровна Волос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3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отчётный концерт клубных формирований взрослых коллективов «Творчество и 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нна Викторовна Евла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апреля в 13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бацкая библиотека № 6 (ул. Дмитрия Устинова, д. 3) открывает двери традиционной игротеки для родителей и детей «Час потехи». В программ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й кукольный спектакль на развитие речи по русской народной сказке «Зайкина избуш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7.00 до 20.00 </w:t>
      </w:r>
      <w:r>
        <w:rPr>
          <w:rFonts w:cs="Times New Roman" w:ascii="Times New Roman" w:hAnsi="Times New Roman"/>
          <w:sz w:val="24"/>
          <w:szCs w:val="24"/>
        </w:rPr>
        <w:t>детская библиотека № 8 (ул. Крупской, д. 37) приглашает на интерактивную программу «Жил когда-то лютый Страх» в рамках Общероссийской акции «Библионочь–2019». В программе: «Чтение с фонариком»; сторисек «Жила-была сказка»; мастер-класс по лепке из соленого теста, мультпарад «Мышиная Детскотека»; квиз «Все о ночи»; визуальная лекция «Черный цвет: история, наука, искусство».</w:t>
      </w:r>
    </w:p>
    <w:p>
      <w:pPr>
        <w:pStyle w:val="Normal"/>
        <w:spacing w:lineRule="auto" w:line="240" w:before="0" w:after="0"/>
        <w:ind w:left="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560-12-63 – Ирина Алексеевна Жу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0.00 </w:t>
      </w:r>
      <w:r>
        <w:rPr>
          <w:rFonts w:cs="Times New Roman" w:ascii="Times New Roman" w:hAnsi="Times New Roman"/>
          <w:sz w:val="24"/>
          <w:szCs w:val="24"/>
        </w:rPr>
        <w:t>детская библиотека № 11 (бульвар Красных Зорь, д. 1) приглашает на интерактивную программу «Чтение с фонариком» в рамках Общероссийской акции «Библионочь–2019». В программе: чтение вслух историй (страшных и не очень), фотосессия «В спящей библиотек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16-77 – Анастасия Григорьевна Кузнец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1.00 </w:t>
      </w:r>
      <w:r>
        <w:rPr>
          <w:rFonts w:cs="Times New Roman" w:ascii="Times New Roman" w:hAnsi="Times New Roman"/>
          <w:sz w:val="24"/>
          <w:szCs w:val="24"/>
        </w:rPr>
        <w:t>Центральная детская библиотека (пр. Большевиков, д. 2) приглашает на интерактивную программу «Ночь в библиотеке» в рамках Общероссийской акции «Библионочь–2019». В программе: «Чтение с фонариком»; сочинение комикс-истории «Что же здесь происходит»; спектакль детской театральной студии; интерактивные площадки с подвижными играми, забавами, литературно-творческими заданиями; визуальная лекция «Черный цвет: история, наука, искусство»; читка-голосование «Лучшая книга на ночь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587-00-04 – Ольга Владимировна Зура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1.00 </w:t>
      </w:r>
      <w:r>
        <w:rPr>
          <w:rFonts w:cs="Times New Roman" w:ascii="Times New Roman" w:hAnsi="Times New Roman"/>
          <w:sz w:val="24"/>
          <w:szCs w:val="24"/>
        </w:rPr>
        <w:t>Рыбацкая библиотека № 6 (ул. Дмитрия Устинова, д. 3) приглашает совершить л</w:t>
      </w:r>
      <w:r>
        <w:rPr>
          <w:rFonts w:cs="Times New Roman" w:ascii="Times New Roman" w:hAnsi="Times New Roman"/>
          <w:color w:val="000000"/>
          <w:sz w:val="24"/>
          <w:szCs w:val="24"/>
        </w:rPr>
        <w:t>итературное путешествие «Чудеса в стране Просонь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Общероссийской акции «Библионочь–2019». </w:t>
      </w:r>
      <w:r>
        <w:rPr>
          <w:rFonts w:cs="Times New Roman" w:ascii="Times New Roman" w:hAnsi="Times New Roman"/>
          <w:sz w:val="24"/>
          <w:szCs w:val="24"/>
        </w:rPr>
        <w:t>В программе: чтение с фонариком «Сказочное Лукоморье»; квест по сказкам писателя «Там, на неведомых дорожках»; мастер-класс в технике бумагопластика «Государыня рыбка»; фотоуголок «Это диво, так уж диво!»; книжная выставка «Чудеса любимых сказок»; сюрпризы для родите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1.00 </w:t>
      </w:r>
      <w:r>
        <w:rPr>
          <w:rFonts w:cs="Times New Roman" w:ascii="Times New Roman" w:hAnsi="Times New Roman"/>
          <w:sz w:val="24"/>
          <w:szCs w:val="24"/>
        </w:rPr>
        <w:t>библиотека № 7 (Искровский пр., д. 6, корп. 4) приглашает на интерактивную программу «Библиокалейдоскоп» в рамках Общероссийской акции «Библионочь–2019». В программе: «Чтение с фонариком»; мастер-класс по созданию комиксов; сочинение комикс-истории «Что же здесь происходит»; квест по библиотеке; аквагрим; показ диафильм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17-26-94 – Ирина Анатольевна Милющ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1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№ 9 им. Даниила Гранина (Дальневосточный пр., д. 6, корп. 1) приглашает принять участие в </w:t>
      </w:r>
      <w:r>
        <w:rPr>
          <w:rFonts w:cs="Times New Roman" w:ascii="Times New Roman" w:hAnsi="Times New Roman"/>
          <w:sz w:val="24"/>
          <w:szCs w:val="24"/>
        </w:rPr>
        <w:t>интерактивной программе «Набирая высоту» в рамках Общероссийской акции «Библионочь–2019». В день проведения библионочи на карте Санкт-Петербурга появится еще один аэропорт. Аэропорт не простой, а литературный, и будет он открыт на базе библиотеки имени Даниила Гранина. Именно оттуда будут отправляться рейсы по популярным книжным направлениям: в страны детской и взрослой литературы. Экипаж библиотекарей сделает все, чтобы путешествие стало незабываемым! Летайте в мир книг вместе с библиотекой Гранина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667-80-10 – Мария Вадимовна Таук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1.00 </w:t>
      </w:r>
      <w:r>
        <w:rPr>
          <w:rFonts w:cs="Times New Roman" w:ascii="Times New Roman" w:hAnsi="Times New Roman"/>
          <w:sz w:val="24"/>
          <w:szCs w:val="24"/>
        </w:rPr>
        <w:t>детская библиотека № 10 им. Николая Носова (Октябрьская наб., д. 70, корп. 1) приглашает на интерактивную программу «Чтение с фонариком» в рамках Общероссийской акции «Библионочь–2019». В программе: чтение вслух историй (страшных и не очень); квиз «Все о ночи»; квест по библиотеке; сочинение комикс-истории «Что же здесь происходит»; танцевальный флешмоб «Зомби в городе»; интерактивная программа театра «Другая комнат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46-62-33 – Светлана Геннадьевна Сига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апреля с 18.00 до 22.0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5 им. Н. Рубцова (ул. Шотмана, д. 7, корп. 1) приглашает на культурно-развлекательную программу «ПРОчтение и не только…» в рамках Общероссийской акции «Библионочь–2019». В программе для детей «Ночное приключение для детей и родителей»: экскурсия с привидениями, «Очень страшная игра», «Чтение с фонариком». В программе для взрослых «Магия сумерек»: мастер-классы «Под абажуром», чтение на камеру «Страшные истории», читка-голосование «Лучшая книга на ночь», визуальная лекция «Черный цвет: история, наука, искусств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8.00 до 23.00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блиотека № 4 (ул. Бабушкина, д. 135) приглашает на к</w:t>
      </w:r>
      <w:r>
        <w:rPr>
          <w:rFonts w:cs="Times New Roman" w:ascii="Times New Roman" w:hAnsi="Times New Roman"/>
          <w:sz w:val="24"/>
          <w:szCs w:val="24"/>
        </w:rPr>
        <w:t>ультурную програм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очь Наук Неточных» в рамках Общероссийской акции «Библионочь–2019». </w:t>
      </w:r>
      <w:r>
        <w:rPr>
          <w:rFonts w:cs="Times New Roman" w:ascii="Times New Roman" w:hAnsi="Times New Roman"/>
          <w:sz w:val="24"/>
          <w:szCs w:val="24"/>
        </w:rPr>
        <w:t>В программ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и практики в освоении гуманитарных наук – литературы, психологии, искусствознания; квиз по авторам-юбилярам 2019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2-44-97 – Наталья Сергеевна Шамрико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19.00 до 23.00 </w:t>
      </w:r>
      <w:r>
        <w:rPr>
          <w:rFonts w:cs="Times New Roman" w:ascii="Times New Roman" w:hAnsi="Times New Roman"/>
          <w:sz w:val="24"/>
          <w:szCs w:val="24"/>
        </w:rPr>
        <w:t>библиотека № 2 им. Ф. Абрамова (Ивановская ул., д. 14) приглашает на литературный праздник «Безумное приключение в Библионочь» в рамках Общероссийской акции «Библионочь–2019». В программе: живая музыка, интерактивные игровые площадки, фотозона, веселые конкурсы, игры с приз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560-88-11 – Людмила Александровна Вол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апреля с 20.00 до 23.0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ой районной библиотеке им. Л. Соболева (ул. Бабушкина, д. 64) состоится библиовечер «Магия сумерек» в рамках Общероссийской акции «Библионочь–2019». В программе: «Чтение с фонариком», сочинение комикс-истории «Что же здесь происходит», квиз «Все о ночи», визуальная лекция «Черный цвет: история, наука, искусство», интерактивные площадки с литературно-творческими зад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34-38 – Раиса Павловна Шлях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2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комплексная программа «День семейного отдыха». Тема: «Пиратские приклю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51-71 – Ирина Валерьевна Зан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20 июня</w:t>
      </w:r>
      <w:r>
        <w:rPr>
          <w:rFonts w:cs="Times New Roman" w:ascii="Times New Roman" w:hAnsi="Times New Roman"/>
          <w:sz w:val="24"/>
          <w:szCs w:val="24"/>
        </w:rPr>
        <w:t xml:space="preserve"> в ДК имени Н.К. Крупской (пр. Обуховской Обороны, д. 105) открыта выставка «Искусство будущего. “Первые” в Невском районе», подготовленная сотрудниками музея «Невская застава». Выставка рассказывает о самых ярких страницах в истории Невского района, которые составляют его гордость и сла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12-00-57 – Евгения Анатольевна Лурье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2">
    <w:name w:val="s2"/>
    <w:qFormat/>
    <w:rPr/>
  </w:style>
  <w:style w:type="character" w:styleId="Currenttext">
    <w:name w:val="current_text"/>
    <w:qFormat/>
    <w:rPr/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4:00Z</dcterms:created>
  <dc:creator>Максимова Софья</dc:creator>
  <dc:description/>
  <dc:language>en-US</dc:language>
  <cp:lastModifiedBy>Шарапова Марина Сергеевна</cp:lastModifiedBy>
  <cp:lastPrinted>2018-02-02T13:41:00Z</cp:lastPrinted>
  <dcterms:modified xsi:type="dcterms:W3CDTF">2019-04-08T09:14:00Z</dcterms:modified>
  <cp:revision>2</cp:revision>
  <dc:subject/>
  <dc:title/>
</cp:coreProperties>
</file>